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Сомбор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Трг цара Лазара бр. 5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Сомбор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услуге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број 1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>/202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 xml:space="preserve"> -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Набавка услуге чишћења  каљевих пећи и  димњака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2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"/>
        <w:gridCol w:w="4286"/>
        <w:gridCol w:w="1076"/>
        <w:gridCol w:w="733"/>
        <w:gridCol w:w="851"/>
        <w:gridCol w:w="851"/>
        <w:gridCol w:w="850"/>
        <w:gridCol w:w="1019"/>
      </w:tblGrid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Р.б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Опис радо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Јед. мер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razmaka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 цена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са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CS" w:eastAsia="ar-SA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 са ПДВ-ом</w:t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Услуга чишћења  каљевих пећ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слуга чишћења димња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 xml:space="preserve">Рок за извршење радова: 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>Наручилац ће рок за извршење радова из Спецификације, писмено дефиниса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у року од 45 дана од дана пријема фактуре за извршене радове, потписане од стране овлашћеног лица Наручио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/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Podrazumevanifontpasusa3">
    <w:name w:val="Podrazumevani font pasusa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7:00Z</dcterms:created>
  <dc:creator>Nemanja</dc:creator>
  <dc:description/>
  <cp:keywords/>
  <dc:language>en-US</dc:language>
  <cp:lastModifiedBy>Zia Arhiv Sombor</cp:lastModifiedBy>
  <cp:lastPrinted>1995-11-21T17:41:00Z</cp:lastPrinted>
  <dcterms:modified xsi:type="dcterms:W3CDTF">2023-03-02T09:38:00Z</dcterms:modified>
  <cp:revision>3</cp:revision>
  <dc:subject/>
  <dc:title>Назив понуђача</dc:title>
</cp:coreProperties>
</file>